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696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Филатова Сергея Сергеевича,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8.10.2024 года на Филатова С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илатова С.С. в совершении правонарушения подтверждается: протоколом 86 ХМ 673971 об административном правонарушении от 25.02.2025 года; постановлением по делу об административном правонарушении № 18810505241018066885 от 18.10.2024 года о назначении ему административного наказания по ч. 2 ст. 12.9 КоАП РФ в виде штрафа в размере 500,00 рублей, вступившим в законную силу 30.10.2024 года; данными специального технического средства; реестром правонарушений; карточкой операции с ВУ; карточкой  учета ТС; сведениями ГИС ГМП; сведениями о прохождении почтового отпра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Филатова С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атова Сергея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96252012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